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678" w:right="-291" w:hanging="6039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  <w:u w:val="single"/>
        </w:rPr>
        <w:t>DECRETO N.º 3644/2000, DE 06 DE NOVEMBRO  DE 2000</w:t>
      </w:r>
    </w:p>
    <w:p>
      <w:pPr>
        <w:pStyle w:val="Normal"/>
        <w:tabs>
          <w:tab w:val="clear" w:pos="708"/>
          <w:tab w:val="left" w:pos="5529" w:leader="none"/>
        </w:tabs>
        <w:ind w:left="4678" w:right="-291" w:hanging="603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6039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>“</w:t>
      </w:r>
      <w:r>
        <w:rPr>
          <w:sz w:val="24"/>
        </w:rPr>
        <w:t>Abre Crédito Suplementar às dotações do         Orçamento vigente e dá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 xml:space="preserve">O PREFEITO DA CIDADE DE SÃO JOÃO DE MERITI, no uso de suas atribuições constitucionais e com base no Art.4º da Lei N.º 1050 de 07 de dezembro de 1999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D E C R E T A :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709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Fica Aberto um Crédito  Suplementar, no valor de R$ 800.000,00 (Oitocentos mil  reais ), em favor da seguinte Dotação Orçamentaria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 0511.13754282.06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32.04 – Outros Serviços e Encargos                                 </w:t>
        <w:tab/>
        <w:t xml:space="preserve">     </w:t>
        <w:tab/>
        <w:t xml:space="preserve">   fls.175  </w:t>
        <w:tab/>
        <w:t>R$ 8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GOVERNO E COORDENAÇÃO GERAL</w:t>
      </w:r>
    </w:p>
    <w:p>
      <w:pPr>
        <w:pStyle w:val="Heading4"/>
        <w:ind w:left="-851" w:right="184" w:firstLine="851"/>
        <w:rPr>
          <w:sz w:val="24"/>
        </w:rPr>
      </w:pPr>
      <w:r>
        <w:rPr>
          <w:sz w:val="24"/>
        </w:rPr>
        <w:t>P.T.: 0204.03070232.024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2 – Outros Serviços e Encargos</w:t>
        <w:tab/>
        <w:tab/>
        <w:tab/>
        <w:tab/>
        <w:t>fls. 41</w:t>
        <w:tab/>
        <w:tab/>
        <w:t>R$ 20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TRABALHO E AÇÃO SOCI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302.03070202.03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ab/>
        <w:tab/>
        <w:t>fls. 73</w:t>
        <w:tab/>
        <w:tab/>
        <w:t>R$ 10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ADMINISTR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32.02 – Outros Serviços e Encargos</w:t>
        <w:tab/>
        <w:tab/>
        <w:tab/>
        <w:tab/>
        <w:t>fls. 88</w:t>
        <w:tab/>
        <w:tab/>
        <w:t>R$ 10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0501.13754282.05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ab/>
        <w:tab/>
        <w:t>fls.112</w:t>
        <w:tab/>
        <w:tab/>
        <w:t>R$ 10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ind w:right="184" w:hanging="0"/>
        <w:rPr/>
      </w:pPr>
      <w:r>
        <w:rPr/>
        <w:t>SECRETARIA DE FAZENDA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601.03080202.06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2 – Material de Consumo</w:t>
        <w:tab/>
        <w:tab/>
        <w:tab/>
        <w:tab/>
        <w:tab/>
        <w:t>fls.189</w:t>
        <w:tab/>
        <w:tab/>
        <w:t xml:space="preserve">R$ 100.000,00                                        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OBRAS E URBANISM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2.10603252.07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32.01 – Outros Serviços e Encargos</w:t>
        <w:tab/>
        <w:tab/>
        <w:tab/>
        <w:tab/>
        <w:t>fls.242</w:t>
        <w:tab/>
        <w:tab/>
        <w:t>R$ 100.000,00</w:t>
      </w:r>
    </w:p>
    <w:p>
      <w:pPr>
        <w:pStyle w:val="Normal"/>
        <w:ind w:right="1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703.10603252.07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3 – Material de Consumo</w:t>
        <w:tab/>
        <w:tab/>
        <w:tab/>
        <w:tab/>
        <w:tab/>
        <w:t>fls.247</w:t>
        <w:tab/>
        <w:tab/>
        <w:t>R$ 10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1/2000</w:t>
            </w:r>
          </w:p>
        </w:tc>
      </w:tr>
    </w:tbl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09" w:right="70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extBodyIndent">
    <w:name w:val="Body Text Indent"/>
    <w:basedOn w:val="Normal"/>
    <w:pPr>
      <w:ind w:firstLine="453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7:00Z</dcterms:created>
  <dc:creator>SEMIN_SESUP</dc:creator>
  <dc:description/>
  <dc:language>en-US</dc:language>
  <cp:lastModifiedBy>-</cp:lastModifiedBy>
  <cp:lastPrinted>2000-11-06T13:43:00Z</cp:lastPrinted>
  <dcterms:modified xsi:type="dcterms:W3CDTF">2001-07-14T22:40:00Z</dcterms:modified>
  <cp:revision>3</cp:revision>
  <dc:subject/>
  <dc:title>Estado do Rio de Janeiro</dc:title>
</cp:coreProperties>
</file>